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皖物协</w:t>
      </w:r>
      <w:r>
        <w:rPr>
          <w:rFonts w:eastAsia="仿宋_GB2312" w:ascii="仿宋_GB2312" w:hAnsi="仿宋_GB2312"/>
          <w:sz w:val="30"/>
          <w:szCs w:val="30"/>
        </w:rPr>
        <w:t>[2013] 3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评选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安徽省优佳物流企业（单位）的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各物流企业及相关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贯彻落实党的十八大精神，推动我省物流企业的快速发展，根据省政府有关物流业发展的战略部署，安徽省物流协会决定在全省范围内开展“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安徽省优佳物流企业（单位）”的评选活动，鼓励企业争先创优。现将有关事项通知如下：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评选目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通过评选活动，总结我省物流企业发展经验，树立先进典范，发挥带头作用，提高企业核心竞争力，同时，为政府部门扶优、扶强提供依据。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评选项目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将评选出“安徽省优秀物流企业”、“最佳投资环境物流园区”、“低碳（新能源）物流园区”、“低碳（新能源）物流企业”、“最具社会责任感物流企业”、“优秀物流人才培养基地”、“物流企业年度杰出人物”、“安徽省十佳物流企业”、“优秀甩挂运输物流企业”、“诚信物流企业”等杰出企业和个人。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参评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工商行政部门登记注册，具有独立法人资格，实行独立核算，自负盈亏、独立承担民事责任的安徽省境内物流企业、物流园区，以及与物流专业相关的大专院校、科研机构等。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评选原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自愿参加，如实、按时填报数据材料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正、公平、公开、科学。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活动组织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活动由安徽省物流协会、安徽省标准化技术委员会、安徽省信息化推进委员会以及协会专家委员会联合成立评委会（以下简称评委会），负责组织本次评选工作。评委会下设秘书处和相关工作组，具体落实评委会布置的各项工作。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宣传表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活动评选出的优佳企业将在第五次“安徽物流大会”期间颁发奖牌、证书，同时在省内主要媒体给予公示，并组织《安徽日报》、《安徽商报》、《新安晚报》、安徽电视台等媒体对获奖企业、企业家以及企业品牌开展集中宣传报道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申报方法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由企业填写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安徽省优佳物流企业（单位）申报表》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单位请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前，将申报表（加盖单位公章）和相关附件材料邮寄至评委会秘书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时通过电子邮件发送至：</w:t>
      </w:r>
      <w:r>
        <w:rPr>
          <w:rFonts w:eastAsia="仿宋_GB2312"/>
          <w:sz w:val="30"/>
          <w:szCs w:val="30"/>
        </w:rPr>
        <w:t>ahwlxh@ahwlxh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八、联系方式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安徽省物流优佳企业（单位）评委会秘书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 系 人：牛永祥  雷斌  梅自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址：合肥市庐江路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号（原冶金厅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ascii="仿宋_GB2312" w:hAnsi="仿宋_GB2312"/>
          <w:sz w:val="30"/>
          <w:szCs w:val="30"/>
        </w:rPr>
        <w:t>230001</w:t>
      </w:r>
    </w:p>
    <w:p>
      <w:pPr>
        <w:pStyle w:val="Normal"/>
        <w:tabs>
          <w:tab w:val="clear" w:pos="420"/>
          <w:tab w:val="right" w:pos="8306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>0551—62163615  62860929  62878624  62163658</w:t>
        <w:tab/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传    真：</w:t>
      </w:r>
      <w:r>
        <w:rPr>
          <w:rFonts w:eastAsia="仿宋_GB2312" w:ascii="仿宋_GB2312" w:hAnsi="仿宋_GB2312"/>
          <w:sz w:val="30"/>
          <w:szCs w:val="30"/>
        </w:rPr>
        <w:t>0551—62163683  6216365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安徽省优佳物流企业（单位）申报表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安徽物流大会优佳物流企业（单位）宣传方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25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报：省政府办公厅、有关厅局、有关市、县人民政府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安徽省物流协会       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6</w:t>
      </w:r>
      <w:r>
        <w:rPr>
          <w:rFonts w:ascii="仿宋_GB2312" w:hAnsi="仿宋_GB2312" w:eastAsia="仿宋_GB2312"/>
          <w:sz w:val="30"/>
          <w:szCs w:val="30"/>
          <w:u w:val="single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1:00Z</dcterms:created>
  <dc:creator>X</dc:creator>
  <dc:description/>
  <cp:keywords/>
  <dc:language>en-US</dc:language>
  <cp:lastModifiedBy>Administrator</cp:lastModifiedBy>
  <cp:lastPrinted>2013-09-22T17:30:00Z</cp:lastPrinted>
  <dcterms:modified xsi:type="dcterms:W3CDTF">2013-09-26T06:22:00Z</dcterms:modified>
  <cp:revision>5</cp:revision>
  <dc:subject/>
  <dc:title>关于开展安徽省优佳物流企业评选工作的</dc:title>
</cp:coreProperties>
</file>