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皖物协</w:t>
      </w:r>
      <w:r>
        <w:rPr>
          <w:rFonts w:eastAsia="仿宋_GB2312" w:cs="宋体;SimSun" w:ascii="仿宋_GB2312" w:hAnsi="仿宋_GB2312"/>
          <w:sz w:val="30"/>
          <w:szCs w:val="30"/>
        </w:rPr>
        <w:t>[2012]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“安徽省物流行业现状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发展战略研究”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省政府领导要求，为了贯彻落实《安徽省现代物流发展规划》，进一步掌握我省物流行业现阶段的基本情况，结合国内外行业发展动态和趋势，抢抓机遇，总结我省成功经验和分析制约因素，深入研究全面推动我省现代物流产业发展对策和措施，为政府宏观管理和相关部门制定政策提供依据，安徽省物流协会、安徽省工业经济联合会会同相关机构，联合开展“安徽省物流行业现状与发展战略研究”的大型调查研究活动。现将具体方案和意见通知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标和成果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安徽省现代物流发展规划》的指导思想、原则和目标，围绕我省物流业空间布局、主要任务和重点工程，科学、客观地调查、整理我省物流行业现阶段的基本情况，专题研究发展环境、空间布局、重点领域物流相关实施情况和发展趋势，分析优势与劣势、问题与机遇，抓住重点和关键，提出具有针对性、前瞻性和突破性的对策建议，形成对我省当前和今后发展具有实际指导意义的系列报告，既可协助政府解决管理之需，又可为广大物流企业在经营管理、提升素质、趋利避害、投资引资、整合资源以及行业研究等方面提供重要参考，并汇编成册，编辑出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调研主要内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440"/>
        <w:ind w:left="0" w:firstLine="540"/>
        <w:rPr/>
      </w:pPr>
      <w:r>
        <w:rPr>
          <w:rFonts w:ascii="宋体;SimSun" w:hAnsi="宋体;SimSun" w:cs="宋体;SimSun"/>
          <w:b/>
          <w:sz w:val="30"/>
          <w:szCs w:val="30"/>
        </w:rPr>
        <w:t>基础调研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了解我省物流业总量、行业规模、服务能力、空间布局、业态分布、服务质量、管理水平等，评价和研判我省现阶段的发展水平在全国的地位和作用。根据我省社会经济发展规划，借鉴国内外先进经验，研究我省物流业的发展布局和战略突破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ind w:left="0" w:firstLine="52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物流业基本情况。</w:t>
      </w:r>
      <w:r>
        <w:rPr>
          <w:rFonts w:ascii="仿宋_GB2312" w:hAnsi="仿宋_GB2312" w:cs="宋体;SimSun" w:eastAsia="仿宋_GB2312"/>
          <w:sz w:val="30"/>
          <w:szCs w:val="30"/>
        </w:rPr>
        <w:t>我省物流企业分布情况、营销规模、资产规模、基础设施、信息化建设、标准化建设和从业人员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ind w:left="0" w:firstLine="525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物流结点分布情况</w:t>
      </w:r>
      <w:r>
        <w:rPr>
          <w:rFonts w:ascii="楷体_GB2312" w:hAnsi="楷体_GB2312" w:cs="宋体;SimSun" w:eastAsia="楷体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要的物流园区、物流配送中心、商品专业市场、农产品中心等以及水路、陆路及空运等场站、港口等枢纽分布情况，以及各物流结点之间和相关城市之间的交通网络分布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ind w:left="0" w:firstLine="52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物流业服务能力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我省公路运输硬件设施，如运输场站、运输工具及设施设备、运输运力等；现有仓储设施及仓储能力、仓储设施设备及技术水平等；水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空运的港口</w:t>
      </w:r>
      <w:r>
        <w:rPr>
          <w:rFonts w:ascii="仿宋_GB2312" w:hAnsi="仿宋_GB2312" w:cs="宋体;SimSun" w:eastAsia="仿宋_GB2312"/>
          <w:sz w:val="30"/>
          <w:szCs w:val="30"/>
        </w:rPr>
        <w:t>码头、机场等吞吐能力和相关设施设备等。从供应链角度，了解供需资源分布的矛盾与平衡状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ind w:left="0" w:firstLine="52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新建项目布局情况。</w:t>
      </w:r>
      <w:r>
        <w:rPr>
          <w:rFonts w:ascii="仿宋_GB2312" w:hAnsi="仿宋_GB2312" w:cs="宋体;SimSun" w:eastAsia="仿宋_GB2312"/>
          <w:sz w:val="30"/>
          <w:szCs w:val="30"/>
        </w:rPr>
        <w:t>我省“十二五”期间，在建、新建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物流园区、物流转运中心、配送中心、专业市场、农产品集散等，以及水、陆、空场站、港口、码头等在建、新建项目的建设情况。如立项、投资规模与结构、新技术应用、市场规模、服务半径、运作模式与方法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440"/>
        <w:ind w:left="0" w:firstLine="7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题调研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专题研究我省物流业发展环境、战略布局，以及重点领域物流和发展趋势。通过调查、具体数据采集和若干实例研究，总结经验，分析存在的问题、制约因素，研究解决的方法、路径和建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50" w:leader="none"/>
        </w:tabs>
        <w:spacing w:lineRule="exact" w:line="440"/>
        <w:ind w:left="1770" w:hanging="1245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物流业发展环境</w:t>
      </w:r>
    </w:p>
    <w:p>
      <w:pPr>
        <w:pStyle w:val="Normal"/>
        <w:numPr>
          <w:ilvl w:val="0"/>
          <w:numId w:val="3"/>
        </w:numPr>
        <w:spacing w:lineRule="exact" w:line="440"/>
        <w:ind w:left="465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国家和地方的政策环境</w:t>
      </w:r>
    </w:p>
    <w:p>
      <w:pPr>
        <w:pStyle w:val="Normal"/>
        <w:numPr>
          <w:ilvl w:val="0"/>
          <w:numId w:val="3"/>
        </w:numPr>
        <w:spacing w:lineRule="exact" w:line="440"/>
        <w:ind w:left="465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场经营环境</w:t>
      </w:r>
    </w:p>
    <w:p>
      <w:pPr>
        <w:pStyle w:val="Normal"/>
        <w:numPr>
          <w:ilvl w:val="0"/>
          <w:numId w:val="3"/>
        </w:numPr>
        <w:spacing w:lineRule="exact" w:line="440"/>
        <w:ind w:left="465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融服务环境</w:t>
      </w:r>
    </w:p>
    <w:p>
      <w:pPr>
        <w:pStyle w:val="Normal"/>
        <w:numPr>
          <w:ilvl w:val="0"/>
          <w:numId w:val="3"/>
        </w:numPr>
        <w:spacing w:lineRule="exact" w:line="440"/>
        <w:ind w:left="465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才供需环境</w:t>
      </w:r>
    </w:p>
    <w:p>
      <w:pPr>
        <w:pStyle w:val="Normal"/>
        <w:numPr>
          <w:ilvl w:val="0"/>
          <w:numId w:val="3"/>
        </w:numPr>
        <w:spacing w:lineRule="exact" w:line="440"/>
        <w:ind w:left="465" w:firstLine="585"/>
        <w:rPr/>
      </w:pPr>
      <w:r>
        <w:rPr>
          <w:rFonts w:ascii="仿宋_GB2312" w:hAnsi="仿宋_GB2312" w:cs="宋体;SimSun" w:eastAsia="仿宋_GB2312"/>
          <w:sz w:val="30"/>
          <w:szCs w:val="30"/>
        </w:rPr>
        <w:t>机制体制创新</w:t>
      </w:r>
    </w:p>
    <w:p>
      <w:pPr>
        <w:pStyle w:val="Normal"/>
        <w:numPr>
          <w:ilvl w:val="0"/>
          <w:numId w:val="3"/>
        </w:numPr>
        <w:spacing w:lineRule="exact" w:line="440"/>
        <w:ind w:left="465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流行业自律促进机制</w:t>
      </w:r>
    </w:p>
    <w:p>
      <w:pPr>
        <w:pStyle w:val="Normal"/>
        <w:numPr>
          <w:ilvl w:val="0"/>
          <w:numId w:val="3"/>
        </w:numPr>
        <w:spacing w:lineRule="exact" w:line="440"/>
        <w:ind w:left="465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流行业组织服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50" w:leader="none"/>
        </w:tabs>
        <w:spacing w:lineRule="exact" w:line="440"/>
        <w:ind w:left="105" w:firstLine="42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物流发展空间布局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1830" w:hanging="7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合肥圈、皖江带和沿淮带三大区域物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1830" w:hanging="7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合肥、芜马、安庆、蚌埠、阜阳五大物流枢纽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0"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铜陵、两淮、宿州、亳州、黄山五大特色物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0"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城、池州、滁州、巢湖、六安五个地区性物流节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50" w:leader="none"/>
        </w:tabs>
        <w:spacing w:lineRule="exact" w:line="440"/>
        <w:ind w:left="105" w:firstLine="42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重点领域物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0"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矿产品、钢材、煤炭、建材等大宗物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0"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粮食、棉花、农产品和冷链物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0"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配送和农村配送物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0"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危险品、化工品物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0"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汽车及其零配件物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1830" w:hanging="7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产品与包装物回收和废弃物物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1830" w:hanging="7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物流和保税物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1830" w:hanging="7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急物流体系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50" w:leader="none"/>
        </w:tabs>
        <w:spacing w:lineRule="exact" w:line="440"/>
        <w:ind w:left="105" w:firstLine="42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高端物流发展研究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1830" w:hanging="7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方物流和供应链管理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1830" w:hanging="7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代物流园区规划和管理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1830" w:hanging="7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流信息化和物联网应用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1830" w:hanging="7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制造业与物流业联动发展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1830" w:hanging="7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物流标准和技术推广工程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spacing w:lineRule="exact" w:line="440"/>
        <w:ind w:left="1830" w:hanging="7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甩挂运输和物流大通道建设</w:t>
      </w:r>
    </w:p>
    <w:p>
      <w:pPr>
        <w:pStyle w:val="Normal"/>
        <w:spacing w:lineRule="exact" w:line="440"/>
        <w:ind w:left="447"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３、综合研究与报告</w:t>
      </w:r>
    </w:p>
    <w:p>
      <w:pPr>
        <w:pStyle w:val="Normal"/>
        <w:spacing w:lineRule="exact" w:line="440"/>
        <w:ind w:firstLine="597"/>
        <w:rPr/>
      </w:pPr>
      <w:r>
        <w:rPr>
          <w:rFonts w:ascii="仿宋_GB2312" w:hAnsi="仿宋_GB2312" w:cs="宋体;SimSun" w:eastAsia="仿宋_GB2312"/>
          <w:sz w:val="30"/>
          <w:szCs w:val="30"/>
        </w:rPr>
        <w:t>在上述基础上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析和整理相关数据，集中</w:t>
      </w:r>
      <w:r>
        <w:rPr>
          <w:rFonts w:ascii="仿宋_GB2312" w:hAnsi="仿宋_GB2312" w:cs="宋体;SimSun" w:eastAsia="仿宋_GB2312"/>
          <w:sz w:val="30"/>
          <w:szCs w:val="30"/>
        </w:rPr>
        <w:t>研究我省物流业发展的优势、劣势、机遇和发展前景，提出相应的对策报告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调研方法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是</w:t>
      </w:r>
      <w:r>
        <w:rPr>
          <w:rFonts w:ascii="仿宋_GB2312" w:hAnsi="仿宋_GB2312" w:cs="宋体;SimSun" w:eastAsia="仿宋_GB2312"/>
          <w:sz w:val="30"/>
          <w:szCs w:val="30"/>
        </w:rPr>
        <w:t>书面及网络问卷市场调查；二是到代表性和典型企业入户调研；三是到相关管理部门和行业组织调查；四是组织到外地省市专题考察；五是收集、整理和分析国内外相关资料；六是举办各种有针对性的座谈会、研讨会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时间安排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启动，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完成，计划用时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个月。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3045"/>
        <w:gridCol w:w="4275"/>
      </w:tblGrid>
      <w:tr>
        <w:trPr>
          <w:trHeight w:val="3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各调研小组和负责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调研大纲，设计调研表格等</w:t>
            </w:r>
          </w:p>
        </w:tc>
      </w:tr>
      <w:tr>
        <w:trPr>
          <w:trHeight w:val="2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工作。撰写分组报告初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下发调研表格。赴有关单位深入调研，召开研讨会等</w:t>
            </w:r>
          </w:p>
        </w:tc>
      </w:tr>
      <w:tr>
        <w:trPr>
          <w:trHeight w:val="3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讨和评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研讨，组织专家评审</w:t>
            </w:r>
          </w:p>
        </w:tc>
      </w:tr>
      <w:tr>
        <w:trPr>
          <w:trHeight w:val="1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报告、定稿，结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出版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省政府及相关部门</w:t>
            </w:r>
          </w:p>
        </w:tc>
      </w:tr>
    </w:tbl>
    <w:p>
      <w:pPr>
        <w:pStyle w:val="Normal"/>
        <w:spacing w:lineRule="exact" w:line="400"/>
        <w:ind w:firstLine="602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五、课题组织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总指导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花建慧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总顾问：</w:t>
      </w:r>
      <w:r>
        <w:rPr>
          <w:rFonts w:ascii="仿宋_GB2312" w:hAnsi="仿宋_GB2312" w:cs="宋体;SimSun" w:eastAsia="仿宋_GB2312"/>
          <w:sz w:val="30"/>
          <w:szCs w:val="30"/>
        </w:rPr>
        <w:t>黄岳忠</w:t>
      </w:r>
    </w:p>
    <w:p>
      <w:pPr>
        <w:pStyle w:val="Normal"/>
        <w:spacing w:lineRule="exact" w:line="40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组  长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周古廉（省物流协会会长、省政府原副秘书长）</w:t>
      </w:r>
    </w:p>
    <w:p>
      <w:pPr>
        <w:pStyle w:val="Normal"/>
        <w:spacing w:lineRule="exact" w:line="400"/>
        <w:ind w:left="1870" w:hanging="1307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顾  问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黄德服（省工业经济联合会驻会顾问、省经委原副主任、省物流协会常务副会长）</w:t>
      </w:r>
    </w:p>
    <w:p>
      <w:pPr>
        <w:pStyle w:val="Normal"/>
        <w:spacing w:lineRule="exact" w:line="400"/>
        <w:ind w:left="1870" w:hanging="130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副组长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王可侠（省社科院经济研究所所长、省物流协会专家委员），桂汉明（省物流协会常务副秘书长、高级经济师）</w:t>
      </w:r>
    </w:p>
    <w:p>
      <w:pPr>
        <w:pStyle w:val="Normal"/>
        <w:spacing w:lineRule="exact" w:line="400"/>
        <w:ind w:firstLine="6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成  员：</w:t>
      </w:r>
      <w:r>
        <w:rPr>
          <w:rFonts w:ascii="仿宋_GB2312" w:hAnsi="仿宋_GB2312" w:cs="宋体;SimSun" w:eastAsia="仿宋_GB2312"/>
          <w:sz w:val="30"/>
          <w:szCs w:val="30"/>
        </w:rPr>
        <w:t>邀请省内外相关的专家学者参与课题研究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六、联系方式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安徽省合肥市庐江路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号（原省石化厅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冶金厅大楼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551-2876102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网址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www.ahwlxh.com     </w:t>
      </w:r>
      <w:r>
        <w:rPr>
          <w:rFonts w:ascii="仿宋_GB2312" w:hAnsi="仿宋_GB2312" w:cs="宋体;SimSun" w:eastAsia="仿宋_GB2312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ahwlxh@ahwlxh.com </w:t>
      </w:r>
    </w:p>
    <w:p>
      <w:pPr>
        <w:pStyle w:val="Normal"/>
        <w:spacing w:lineRule="exact" w:line="400"/>
        <w:ind w:firstLine="56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调研十分重要，涉及方面较广，内容较多，希望会员企业和有关单位高度重视，积极参与，协助配合，并望提出宝贵意见和建议。同时诚请相关部门和地区给予大力支持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徽省物流协会              安徽省工业经济联合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550"/>
        <w:rPr/>
      </w:pP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  <w:u w:val="single"/>
        </w:rPr>
        <w:t>抄报：</w:t>
      </w:r>
      <w:r>
        <w:rPr>
          <w:rFonts w:ascii="仿宋_GB2312" w:hAnsi="仿宋_GB2312" w:eastAsia="仿宋_GB2312"/>
          <w:sz w:val="30"/>
          <w:szCs w:val="30"/>
          <w:u w:val="single"/>
        </w:rPr>
        <w:t>省政府办公厅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省发改委、省经信委、省国资委、省商务厅、省交通厅、省科技厅、省教育厅、省质监局、省工商局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  <w:u w:val="single"/>
        </w:rPr>
        <w:t>抄报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花建慧副省长                                           </w:t>
      </w:r>
    </w:p>
    <w:p>
      <w:pPr>
        <w:pStyle w:val="Normal"/>
        <w:spacing w:lineRule="exact" w:line="400"/>
        <w:ind w:left="300" w:hanging="3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安徽省物流协会                     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1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420"/>
      </w:pPr>
    </w:lvl>
    <w:lvl w:ilvl="1">
      <w:start w:val="1"/>
      <w:numFmt w:val="decimal"/>
      <w:lvlText w:val="%2）"/>
      <w:lvlJc w:val="left"/>
      <w:pPr>
        <w:tabs>
          <w:tab w:val="num" w:pos="420"/>
        </w:tabs>
        <w:ind w:left="177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830" w:hanging="360"/>
      </w:pPr>
      <w:rPr/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6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4:25:00Z</dcterms:created>
  <dc:creator>user</dc:creator>
  <dc:description/>
  <cp:keywords/>
  <dc:language>en-US</dc:language>
  <cp:lastModifiedBy>user</cp:lastModifiedBy>
  <cp:lastPrinted>2012-02-21T14:57:00Z</cp:lastPrinted>
  <dcterms:modified xsi:type="dcterms:W3CDTF">2012-02-28T03:12:00Z</dcterms:modified>
  <cp:revision>24</cp:revision>
  <dc:subject/>
  <dc:title>调研方向：</dc:title>
</cp:coreProperties>
</file>